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аевой Ю.А. на участницу конкурса «Ученик года-2014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у 10б класса МБОУ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«Средняя общеобразовательная школа №144 с углубленным изучением отдельных предметов» Советского района г. Казан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афонтову Алёну Сергеев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обладает ярко выраженными способностями к изучению предметов гуманитарного цикла, в том числе русского языка и литературы. Она умеет логично и грамотно излагать свои мысли, убедительно доказывать собственную точку зрения по разным вопрос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лёна много читает, серьезно увлекается литературой, у нее богатый и разнообразный лексикон. Она интересуется всем новым и незнакомым, пополняет свой багаж знаний, используя справочную литературу, энциклопедии и ресурсы Интерн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с удовольствием принимает участие в различного рода олимпиадах и конкурсах по предметам. Так, ежегодно участвует во Всероссийском конкурсе по филологии «Русский медвежонок – языкознание для всех», в 2013\2014 учебном году – во Всероссийской дистанционной олимпиаде по русскому языку «Молодежное движение», также в текущем учебном году стала призером Интернет-тура межрегиональной предметной олимпиады КПФУ по литера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а эрудированна, умна, общительна. Впереди ее ждет много побед и дости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:___________________Ермолаева Ю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sovetcki/page243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04:00Z</dcterms:created>
  <dc:creator>Юлия</dc:creator>
  <dc:description/>
  <cp:keywords/>
  <dc:language>en-US</dc:language>
  <cp:lastModifiedBy>Юлия</cp:lastModifiedBy>
  <dcterms:modified xsi:type="dcterms:W3CDTF">2014-04-24T16:04:00Z</dcterms:modified>
  <cp:revision>2</cp:revision>
  <dc:subject/>
  <dc:title/>
</cp:coreProperties>
</file>